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AZIOTEMPORANE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Solferino, 56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1 Milan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e fax 02 6598056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paziotemporaneo@tiscali.it</w:t>
        </w:r>
      </w:hyperlink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</w:t>
      </w:r>
      <w:r>
        <w:rPr>
          <w:rFonts w:eastAsia="Thorndale;Times New Roman"/>
        </w:rPr>
        <w:t xml:space="preserve"> </w:t>
      </w:r>
      <w:r>
        <w:rPr>
          <w:rFonts w:cs="Times New Roman" w:ascii="Times New Roman" w:hAnsi="Times New Roman"/>
        </w:rPr>
        <w:t>Comunicato stamp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1 marzo 2008 alle ore 18.30 si inaugura alla galleria Spaziotemporaneo la mostra di 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36"/>
        </w:rPr>
        <w:t>Nino Ricci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E ASTRATT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oesia ed arti visive si incontrano dando vita a </w:t>
      </w:r>
      <w:r>
        <w:rPr>
          <w:i/>
          <w:iCs/>
        </w:rPr>
        <w:t>L'acqua domestica</w:t>
      </w:r>
      <w:r>
        <w:rPr/>
        <w:t xml:space="preserve">: pagine delicate e suggestive in cui i versi si leggono come immagini, e le calcografie hanno il suono della poesia. E' l'incontro tra Nino Ricci ed Eugenio De Signoribus in occasione della presentazione dell'annuale edizione a quattro mani del libro </w:t>
      </w:r>
      <w:r>
        <w:rPr>
          <w:i/>
          <w:iCs/>
        </w:rPr>
        <w:t>cum figuris</w:t>
      </w:r>
      <w:r>
        <w:rPr/>
        <w:t>, patrocinata dai Cento Amici del Libro.</w:t>
      </w:r>
    </w:p>
    <w:p>
      <w:pPr>
        <w:pStyle w:val="Normal"/>
        <w:spacing w:lineRule="atLeast" w:line="100"/>
        <w:jc w:val="both"/>
        <w:rPr/>
      </w:pPr>
      <w:r>
        <w:rPr/>
        <w:t xml:space="preserve">Un incontro che riporta indietro nel tempo, agli anni Cinquanta, periodo in cui, come nota Flaminio Gualdoni, “l'arte a stampa e l'arte della stampa non erano ancora state smantellate culturalmente dall'ideologia perversa e tecnocratica del moltiplicare che negava il ben più nobile </w:t>
      </w:r>
      <w:r>
        <w:rPr>
          <w:i/>
          <w:iCs/>
        </w:rPr>
        <w:t>savoir faire</w:t>
      </w:r>
      <w:r>
        <w:rPr/>
        <w:t>, Ricci ha maturato un suo tutto particolare percorso, eticamente morandiano e problematicamente kleiano: in entrambi i maestri di riferimento, Morandi e Klee, riconoscendo primariamente quel clima intellettuale di rapporto lucidamente analitico e sensualmente erotico con il foglio, di tempo concentrato del lavoro da camera, di attitudine al ricercare consapevole che il capolavoro non è grandezza, men che meno magniloquenza, e piuttosto lavorio delucidante un pensiero che, risonando nitido, si fa immagine perfettamente commisurata”.</w:t>
      </w:r>
    </w:p>
    <w:p>
      <w:pPr>
        <w:pStyle w:val="Normal"/>
        <w:spacing w:lineRule="atLeast" w:line="100"/>
        <w:jc w:val="both"/>
        <w:rPr/>
      </w:pPr>
      <w:r>
        <w:rPr/>
        <w:t xml:space="preserve">In contemporanea alla presentazione del libro, sono in mostra alla galleria Spaziotemporaneo opere di vari periodi che ben illustrano la ricerca e la riflessione dell’artista marchigiano nella dimensione del non figurativo. Dalla matericità delle tele degli anni Cinquanta, al periodo di piena </w:t>
      </w:r>
      <w:r>
        <w:rPr>
          <w:rFonts w:cs="Times New Roman" w:ascii="Times New Roman" w:hAnsi="Times New Roman"/>
        </w:rPr>
        <w:t>maturità artistica, in cui Ricci traduce in segno astratto e descrittivo un'immagine della realtà, filtrata dalla percezione sensoriale: tra visionarietà e concretezza prendono corpo forme geometriche alle quali si combinano le sinuosità della linea curva. Il tutto orchestrato a proporre atmosfere sognanti tradotte da una gamma cromatica molto limitata, delicata e polverosa, in cui luce e colore si combinano dando vita ad una lirica struttura volumetrica di sapore architettonic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La mostra proseguirà fino al 22 marzo 2008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OTEMPORANE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olferino, 56  20121 Milano</w:t>
      </w:r>
    </w:p>
    <w:p>
      <w:pPr>
        <w:pStyle w:val="TextBody"/>
        <w:spacing w:before="0" w:after="0"/>
        <w:rPr/>
      </w:pPr>
      <w:r>
        <w:rPr/>
        <w:t>Orari: dal martedì al sabato 16,00-19,30 Per informazioni: tel. e fax 02 65980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iscali.it/cp/ps/Mail/ComposeMsg?d=tiscali.it&amp;contentSeed=d52d3&amp;u=anna.comino&amp;pct=d5110&amp;l=it&amp;to=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9:00Z</dcterms:created>
  <dc:creator/>
  <dc:description/>
  <cp:keywords/>
  <dc:language>en-US</dc:language>
  <cp:lastModifiedBy>SPAZIO</cp:lastModifiedBy>
  <cp:lastPrinted>2008-02-15T17:42:00Z</cp:lastPrinted>
  <dcterms:modified xsi:type="dcterms:W3CDTF">2009-04-24T15:18:00Z</dcterms:modified>
  <cp:revision>7</cp:revision>
  <dc:subject/>
  <dc:title/>
</cp:coreProperties>
</file>